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 «Слепые и зрячи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>Провести художественный анализ рассказа А. Платонова «В прекрасном и яростном мире», продолжить работу над расширением кругозора учащихся, воспитывать толерантное и гуманное отношение к людям с ограниченными физически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к уроку:</w:t>
      </w:r>
    </w:p>
    <w:p>
      <w:pPr>
        <w:pStyle w:val="Normal"/>
        <w:rPr/>
      </w:pPr>
      <w:r>
        <w:rPr/>
        <w:t xml:space="preserve">Портрет А.П.Платонова, аудиозапись (формат </w:t>
      </w:r>
      <w:r>
        <w:rPr>
          <w:lang w:val="en-US"/>
        </w:rPr>
        <w:t>Mp</w:t>
      </w:r>
      <w:r>
        <w:rPr/>
        <w:t xml:space="preserve">3) – звуки вокзала, железной дорог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ная работа (запись на доске):</w:t>
      </w:r>
    </w:p>
    <w:p>
      <w:pPr>
        <w:pStyle w:val="Normal"/>
        <w:rPr/>
      </w:pPr>
      <w:r>
        <w:rPr>
          <w:i/>
        </w:rPr>
        <w:t>ограниченные физические возможности</w:t>
      </w:r>
      <w:r>
        <w:rPr/>
        <w:t xml:space="preserve"> – отсутствие зрения, слуха, возможности двигаться;   </w:t>
      </w:r>
    </w:p>
    <w:p>
      <w:pPr>
        <w:pStyle w:val="Normal"/>
        <w:rPr/>
      </w:pPr>
      <w:r>
        <w:rPr>
          <w:i/>
        </w:rPr>
        <w:t xml:space="preserve">толерантность </w:t>
      </w:r>
      <w:r>
        <w:rPr/>
        <w:t xml:space="preserve">– </w:t>
      </w:r>
      <w:r>
        <w:rPr>
          <w:color w:val="000000"/>
        </w:rPr>
        <w:t xml:space="preserve">терпимость к чужому образу жизни, поведению, обычаям, чувствам, мнениям, идеям, верованиям (лат. </w:t>
      </w:r>
      <w:r>
        <w:rPr>
          <w:color w:val="000000"/>
          <w:lang w:val="en-US"/>
        </w:rPr>
        <w:t>t</w:t>
      </w:r>
      <w:r>
        <w:rPr>
          <w:color w:val="000000"/>
        </w:rPr>
        <w:t>olerantia – терпение);</w:t>
      </w:r>
    </w:p>
    <w:p>
      <w:pPr>
        <w:pStyle w:val="Normal"/>
        <w:rPr/>
      </w:pPr>
      <w:r>
        <w:rPr>
          <w:i/>
        </w:rPr>
        <w:t>толерантное отношение</w:t>
      </w:r>
      <w:r>
        <w:rPr/>
        <w:t xml:space="preserve"> – терпимое, положительное отношение к людям, которые чем-то не похожи на тебя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rPr/>
      </w:pPr>
      <w:r>
        <w:rPr/>
        <w:t xml:space="preserve">Прежде чем говорить о рассказе “В прекрасном и яростном мире» нам необходимо вспомнить основные жизненные этапы Андрея Платоновича Платонова. Взглянем на интерактивную доску и выпишем в тетрадь основные факты:   </w:t>
      </w:r>
    </w:p>
    <w:p>
      <w:pPr>
        <w:pStyle w:val="Normal"/>
        <w:rPr/>
      </w:pPr>
      <w:hyperlink r:id="rId2">
        <w:r>
          <w:rPr>
            <w:rStyle w:val="InternetLink"/>
          </w:rPr>
          <w:t>http://school-collection.edu.ru/catalog/res/f369626e-bdc0-9598-bc50-23e01705a0ed/?</w:t>
        </w:r>
      </w:hyperlink>
    </w:p>
    <w:p>
      <w:pPr>
        <w:pStyle w:val="Normal"/>
        <w:rPr/>
      </w:pPr>
      <w:r>
        <w:rPr/>
        <w:t xml:space="preserve">Тема нашего урока звучит так: слепые и зрячие. На первый взгляд, название кажется очень простым. Вы можете подумать, что придется говорить о людях, которые не имеют зрения и о тех, кто всё видит. На самом деле название нашего с вами урока содержит большой секрет. Секрет, который мы с вами должны разгадать. Узнать кто такие на самом деле «слепые» и «зрячие» поможет уже знакомый вам рассказ Андрея Платонова «В прекрасном и яростном мире». </w:t>
      </w:r>
    </w:p>
    <w:p>
      <w:pPr>
        <w:pStyle w:val="Normal"/>
        <w:rPr/>
      </w:pPr>
      <w:r>
        <w:rPr/>
        <w:t xml:space="preserve">   </w:t>
      </w:r>
      <w:r>
        <w:rPr/>
        <w:t>Итак, мы разгадаем секрет, если ответим на вопрос: кого из героев рассказа можно назвать слепым, а кого – зрячим. Вы читали рассказ  и знаете, что по сюжету от вспышки молнии слепнет главный герой машинист Мальцев. Но мы с вами сегодня поговорим не о физической, а о духовной слепоте. Так можно сказать в том случае, когда человека подводят не его глаза, а его сердце, когда сердце не чувствует боли и страданий окружающих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седа по вопросам.</w:t>
      </w:r>
    </w:p>
    <w:p>
      <w:pPr>
        <w:pStyle w:val="Normal"/>
        <w:rPr>
          <w:i/>
          <w:i/>
        </w:rPr>
      </w:pPr>
      <w:r>
        <w:rPr>
          <w:i/>
        </w:rPr>
        <w:t>Давайте вспомним, каким был машинист Мальцев во времена своей работы на железной дороге. Какими чертами характера он поразил своего  молодого коллег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полагаемые ответы учащихся: </w:t>
      </w:r>
    </w:p>
    <w:p>
      <w:pPr>
        <w:pStyle w:val="Normal"/>
        <w:rPr/>
      </w:pPr>
      <w:r>
        <w:rPr/>
        <w:t xml:space="preserve">- Мальцев является сильной личностью: он уверен в себе, независим от окружающих.  </w:t>
      </w:r>
    </w:p>
    <w:p>
      <w:pPr>
        <w:pStyle w:val="Normal"/>
        <w:rPr/>
      </w:pPr>
      <w:r>
        <w:rPr/>
        <w:t>- Мальцев наделен талантом, что позволяет ему быть настоящим професси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итель просит привести цитаты из текста из текста. Ученики находят отрывок: «Он вёл состав с уверенностью великого мастера, с сосредоточенностью вдохновенного артиста, вобравшего весь внешний мир в свое внутреннее переживание и потому властвующего над ним».</w:t>
      </w:r>
    </w:p>
    <w:p>
      <w:pPr>
        <w:pStyle w:val="Normal"/>
        <w:rPr>
          <w:i/>
          <w:i/>
        </w:rPr>
      </w:pPr>
      <w:r>
        <w:rPr>
          <w:i/>
        </w:rPr>
        <w:t xml:space="preserve">Как меняется жизнь Мальцева после несчастного случая? Можно ли предсказать будущее, избежать трагического поворота судьбы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полагаемые ответы учащихся:</w:t>
      </w:r>
    </w:p>
    <w:p>
      <w:pPr>
        <w:pStyle w:val="Normal"/>
        <w:jc w:val="both"/>
        <w:rPr/>
      </w:pPr>
      <w:r>
        <w:rPr/>
        <w:t xml:space="preserve">- Судьба непредсказуема. </w:t>
      </w:r>
    </w:p>
    <w:p>
      <w:pPr>
        <w:pStyle w:val="Normal"/>
        <w:jc w:val="both"/>
        <w:rPr/>
      </w:pPr>
      <w:r>
        <w:rPr/>
        <w:t xml:space="preserve">- Жизнь Мальцева кардинально сильно меняется. Он теряет работу, а главное, интерес к жизни. </w:t>
      </w:r>
    </w:p>
    <w:p>
      <w:pPr>
        <w:pStyle w:val="Normal"/>
        <w:jc w:val="both"/>
        <w:rPr/>
      </w:pPr>
      <w:r>
        <w:rPr/>
        <w:t xml:space="preserve">- Он становится человеком с ограниченными физическими возможностями. Эти ограничения влияют на его волю, он становится замкнутым и озлобл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ель просит доказать свое мнение и привести цитаты из текста. Ученики зачитывают отрывок: «Я с ним иногда разговаривал, но видел, что ему скучно было беседовать о пустяках и довольствоваться моим любезным утешением, что и слепой – это тоже вполне полноправный, полноценный человек. </w:t>
      </w:r>
    </w:p>
    <w:p>
      <w:pPr>
        <w:pStyle w:val="Normal"/>
        <w:jc w:val="both"/>
        <w:rPr/>
      </w:pPr>
      <w:r>
        <w:rPr/>
        <w:t>- Прочь! – говорил он, выслушав мои доброжелательные сл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ак выдумаете, почему Мальцев так реагировал на «доброжелательные слова»?</w:t>
      </w:r>
    </w:p>
    <w:p>
      <w:pPr>
        <w:pStyle w:val="Normal"/>
        <w:jc w:val="both"/>
        <w:rPr/>
      </w:pPr>
      <w:r>
        <w:rPr/>
        <w:t>Предполагаемый ответ учащихся: «Настоящая помощь заключается не в словах, а в поступках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 вы думаете, ребята, главный герой действительно снова обретает возможность видеть?</w:t>
      </w:r>
    </w:p>
    <w:p>
      <w:pPr>
        <w:pStyle w:val="Normal"/>
        <w:rPr/>
      </w:pPr>
      <w:r>
        <w:rPr/>
        <w:t>(Мнения учащихся, вероятнее всего, разделятся. Учителю необходимо дать внятное, примиряющее заключение).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из вас прав. Поскольку однозначного ответа в тексте нет, каждый вправе ответить на этот вопрос по-своему. Но, в любом случае, мы с вами можем не сомневаться в том, что произошло чудо. Мальцев действительно смог самостоятельно довести паровоз до конечной станции. А значит чудо действительно произош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 теперь  проведем эксперимент и представим, что мы находимся на месте Мальцева. В том же самом тепловозе, с теми же возможностями и желаниями. Для этого нужно закрыть глаза и дать волю своему воображени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вучит аудиозапись звук железной дороги (стук колес, голос диспетчера на станции, голоса на вокзал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Я  хочу спросить вас, ребята, что вы увидели, что нарисовало вам ваше воображени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щиеся делятся своими впечатлениями. Как правило, воображение шестиклассников очень развито, а нарисованные им картины красочны. Учитель продолжает свою мысль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акже красочен был и мир Мальцева. В нем были и огни семафора, и блестящие рельсы, и капли дождя. Всё это было даже тогда, когда он уже потерял зрение. Мир слепых людей столь же красочен и разнообразен. Он наполнен звуками,  запахами, ощущениями. А дополняет этот мир живое человеческое воображение, умение внимательно слушать окружающих, чувствовать их настроение. Так что видят люди с отсутствием зрения едва ли меньше нас. А это значит, что  мы должны быть так же внимательны к таким людям, чтобы войти в их красочный мир друзьями. Герою рассказа это удалось, он понял свою важную роль в жизни старшего товарища.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rPr/>
      </w:pPr>
      <w:r>
        <w:rPr/>
        <w:t xml:space="preserve">Чтение учителем отрывка: стр. 4, со слов  </w:t>
      </w:r>
      <w:r>
        <w:rPr>
          <w:i/>
        </w:rPr>
        <w:t>«Мы уже был на подходе к Толубееву…» до слов «…внезапных и враждебных сил нашего прекрасного и яростного мира»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лючительное слово учителя. </w:t>
      </w:r>
    </w:p>
    <w:p>
      <w:pPr>
        <w:pStyle w:val="Normal"/>
        <w:rPr/>
      </w:pPr>
      <w:r>
        <w:rPr/>
        <w:t xml:space="preserve">    </w:t>
      </w:r>
      <w:r>
        <w:rPr/>
        <w:t xml:space="preserve">Недостатки другого человека всегда бросаются в глаза. Это свойственно большинству людей. Недаром в русской народной говорится:  «В чужом глазу соломинку видим, а в своем бревна не замечаем». Это и есть наша человеческая слепота. Часто мы не замечаем в окружающих нас людях чего-то важного, обращая внимание только на внешность. Не всегда мы видим и то, что близкому человеку требуется наша поддержка. И каждый из нас должен бороться со своей слепотой. </w:t>
      </w:r>
    </w:p>
    <w:p>
      <w:pPr>
        <w:pStyle w:val="Normal"/>
        <w:rPr/>
      </w:pPr>
      <w:r>
        <w:rPr/>
        <w:t xml:space="preserve">    </w:t>
      </w:r>
      <w:r>
        <w:rPr/>
        <w:t xml:space="preserve">Чтобы стать по-настоящему зрячим человеком, нам следует быть терпимее и внимательнее к тем, кто нас окружает. Даже если внешне люди на нас не похожи, это не значит, что мы разные. </w:t>
      </w:r>
    </w:p>
    <w:p>
      <w:pPr>
        <w:pStyle w:val="Normal"/>
        <w:rPr/>
      </w:pPr>
      <w:r>
        <w:rPr/>
        <w:t xml:space="preserve">    </w:t>
      </w:r>
      <w:r>
        <w:rPr/>
        <w:t>Всегда следует помнить, что внешность, физические возможности, жизненные обстоятельства очень переменчивы. Герой рассказа «В прекрасном и яростном мире» машинист Мальцев в начале повествования предстает перед нами сильной и независимой личностью. Ему не требуется ничья помощь. Скорее он сам возьмёт всю работу и всю ответственность на себя. Но судьба играет с Мальцевым злую шутку – он слепнет. Неожиданно, непредсказуемо, при странных обстоятельствах.… И жизнь главного героя резко меняется. Он теряет любимую работу и даже попадает в тюрьму.  Одним словом, теряет всё, что имел. Жизнь его становится скучной и бессмысленной. И никто вокруг не мог или даже не хотел ему помочь. Окружающие оказались слепы к его беде. Проще всего признать человека больным, неполноценным.  Но к счастью для Мальцева нашелся по-настоящему зрячий человек, который разглядел в замкнутом и озлобленном старике силы, возможности, желание жить. Бывший ученик не побоялся посадить за пульт управления паровозом слепого учителя. Сначала управлять пришлось вместе, но в какой-то момент Мальцев сам будто бы стал видеть. А это значит, ему подарили настоящее чудо. Он снова испытал те неповторимые ощущения, которые испытывает только сильный и здоровый человек.</w:t>
      </w:r>
    </w:p>
    <w:p>
      <w:pPr>
        <w:pStyle w:val="Normal"/>
        <w:rPr/>
      </w:pPr>
      <w:r>
        <w:rPr/>
        <w:t xml:space="preserve">   </w:t>
      </w:r>
      <w:r>
        <w:rPr/>
        <w:t xml:space="preserve">Мы тоже можем сделать окружающих сильнее, заставить их поверить в собственные силы. Теперь мы знаем, что слепой человек не тот, кто лишен зрения, а тот, кто не хочет видеть, не хочет замечать  чувств окружающих. И нам нужно быть немного внимательнее, толерантнее.…  Чтобы по настоящему видеть окружающих нас люде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f369626e-bdc0-9598-bc50-23e01705a0ed/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1:00Z</dcterms:created>
  <dc:creator>tokranov</dc:creator>
  <dc:description/>
  <cp:keywords/>
  <dc:language>en-US</dc:language>
  <cp:lastModifiedBy>Гузалия Гилязовна Ибатуллина</cp:lastModifiedBy>
  <cp:lastPrinted>2009-07-07T23:04:00Z</cp:lastPrinted>
  <dcterms:modified xsi:type="dcterms:W3CDTF">2012-03-01T16:12:00Z</dcterms:modified>
  <cp:revision>131</cp:revision>
  <dc:subject/>
  <dc:title/>
</cp:coreProperties>
</file>